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firstLine="210"/>
        <w:jc w:val="center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Контрольная работа по информатике основы языка Паскаль 9 класс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Вариант №1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1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дел VAR служит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для описания переменных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для описания величин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 для описания выражений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 для описания констант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#2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ывод данных на экран осуществляется с помощью оператор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if, the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begin, end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read, readl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 write, writel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3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инейная структура построения программы подразумевает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3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повторение отдельных частей программы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последовательное выполнение всех элементов программы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>3) выполнение лишь нескольких, удовлетворяющих заданному условию частей программы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right="150" w:hanging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>4</w:t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В алгоритме, записанном ниже, используются целочисленные переменные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и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. Определите значение переменной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исполнения данного алгоритма:</w:t>
      </w:r>
    </w:p>
    <w:p>
      <w:pPr>
        <w:pStyle w:val="Normal"/>
        <w:spacing w:before="0" w:after="0"/>
        <w:ind w:left="1276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:=2</w:t>
      </w:r>
    </w:p>
    <w:p>
      <w:pPr>
        <w:pStyle w:val="Normal"/>
        <w:spacing w:before="0" w:after="0"/>
        <w:ind w:left="1276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:=k-2</w:t>
      </w:r>
    </w:p>
    <w:p>
      <w:pPr>
        <w:pStyle w:val="Normal"/>
        <w:spacing w:before="0" w:after="0"/>
        <w:ind w:left="1276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:=m*k+5</w:t>
      </w:r>
    </w:p>
    <w:p>
      <w:pPr>
        <w:pStyle w:val="Normal"/>
        <w:spacing w:before="0" w:after="0"/>
        <w:ind w:left="1276" w:hanging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:=m+2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Определите значение переменной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z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выполнения следующего фрагмента программы: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x:=23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y:=12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y:=3*x-4*y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if x&gt;y then</w:t>
      </w:r>
    </w:p>
    <w:p>
      <w:pPr>
        <w:pStyle w:val="Normal"/>
        <w:spacing w:before="0" w:after="0"/>
        <w:ind w:left="1134" w:hanging="0"/>
        <w:rPr/>
      </w:pPr>
      <w:r>
        <w:rPr>
          <w:rFonts w:eastAsia="Verdana" w:cs="Verdana" w:ascii="Verdana" w:hAnsi="Verdana"/>
          <w:i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z:=3*x+y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else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Verdana" w:cs="Verdana" w:ascii="Verdana" w:hAnsi="Verdana"/>
          <w:i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z:=2+x*y;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6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Напишите программу, которая выводит на экран ваши имя и фамилию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7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оставьте программу для решения следующего уравнения: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8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Используя цикл «Пока» составьте программу для решения следующего уравнения: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127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№2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1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целочисленному типу данных относят тип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real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integer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boolea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4) string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#2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аздел операторов начинается служебным словом: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var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integer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begin</w:t>
      </w:r>
    </w:p>
    <w:p>
      <w:pPr>
        <w:pStyle w:val="Style16"/>
        <w:spacing w:before="120" w:after="12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4) for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 xml:space="preserve">Задание 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>#3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каждого значения выберите тип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25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23,56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)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ctroka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Укажите соответствие для всех 3 вариантов ответа: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a) string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b) integer</w:t>
      </w:r>
    </w:p>
    <w:p>
      <w:pPr>
        <w:pStyle w:val="Style16"/>
        <w:spacing w:before="150" w:after="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c) real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4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алгоритме, записанном ниже, используются целочисленные переменные 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и 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Определите значение переменной 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после исполнения данного алгоритма: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:=-1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:=2*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-2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:=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+2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:=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k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*</w:t>
      </w:r>
      <w:r>
        <w:rPr>
          <w:rFonts w:eastAsia="Times New Roman" w:cs="Verdana" w:ascii="Verdana" w:hAnsi="Verdana"/>
          <w:i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>+5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5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Определите значение переменной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p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выполнения следующего фрагмента программы: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:=13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n:=21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n:=2*m-n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if m&lt;=n  then</w:t>
      </w:r>
    </w:p>
    <w:p>
      <w:pPr>
        <w:pStyle w:val="Normal"/>
        <w:spacing w:before="0" w:after="0"/>
        <w:ind w:left="1134" w:hanging="0"/>
        <w:rPr>
          <w:rFonts w:ascii="Verdana" w:hAnsi="Verdana" w:cs="Verdana"/>
          <w:i/>
          <w:i/>
          <w:sz w:val="28"/>
          <w:szCs w:val="28"/>
          <w:lang w:val="en-US" w:eastAsia="ru-RU"/>
        </w:rPr>
      </w:pPr>
      <w:r>
        <w:rPr>
          <w:rFonts w:eastAsia="Verdana" w:cs="Verdana" w:ascii="Verdana" w:hAnsi="Verdana"/>
          <w:i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p:=m+n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else</w:t>
      </w:r>
    </w:p>
    <w:p>
      <w:pPr>
        <w:pStyle w:val="Normal"/>
        <w:spacing w:before="0" w:after="0"/>
        <w:ind w:left="1134" w:hanging="0"/>
        <w:rPr>
          <w:rFonts w:ascii="Verdana" w:hAnsi="Verdana" w:cs="Verdana"/>
          <w:i/>
          <w:i/>
          <w:sz w:val="28"/>
          <w:szCs w:val="28"/>
          <w:lang w:val="en-US" w:eastAsia="ru-RU"/>
        </w:rPr>
      </w:pPr>
      <w:r>
        <w:rPr>
          <w:rFonts w:eastAsia="Verdana" w:cs="Verdana" w:ascii="Verdana" w:hAnsi="Verdana"/>
          <w:i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p:=4-m*n;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6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пишите программу, которая выводит на экран 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фамилию имя»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 год вашего рождения»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7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оставьте программу для решения следующего уравнения: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8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Используя цикл «До» составьте программу для решения следующего уравнения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#1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Если в процессе выполнения программы переменна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будет иметь значение 2.5, то она должна принадлежать типу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real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integer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boolea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4) string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2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опрос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акой алгоритм задают команды if ... then...else...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линейный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ветвление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 цикл с предусловием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>4) цикл с постусловием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3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С какого оператора начинается цикл «ДО»?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1) While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2) For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3) Repeat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  <w:lang w:val="en-US"/>
        </w:rPr>
        <w:t>4) Until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4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В алгоритме, записанном ниже, используются целочисленные переменные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и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. Определите значение переменной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исполнения данного алгоритма:</w:t>
      </w:r>
    </w:p>
    <w:p>
      <w:pPr>
        <w:pStyle w:val="Normal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3</w:t>
      </w:r>
    </w:p>
    <w:p>
      <w:pPr>
        <w:pStyle w:val="Normal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+1</w:t>
      </w:r>
    </w:p>
    <w:p>
      <w:pPr>
        <w:pStyle w:val="Normal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*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+5</w:t>
      </w:r>
    </w:p>
    <w:p>
      <w:pPr>
        <w:pStyle w:val="Normal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k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 - 10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 значение перемен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выполнения следующего фрагмента программы: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:=0;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or i:=1 to 10 do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egin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:=i+2;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f  n&gt;10  then  m:=n+m*2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lse         m:=m+1;</w:t>
      </w:r>
    </w:p>
    <w:p>
      <w:pPr>
        <w:pStyle w:val="Normal"/>
        <w:spacing w:before="0" w:after="0"/>
        <w:ind w:left="113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nd;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6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пишите программу, которая выводит на экран 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«9 мая» 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День Победы»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7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оставьте программу для решения следующего уравнения: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8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Используя цикл «Для» составьте программу для решения следующего уравнения:</w:t>
      </w:r>
    </w:p>
    <w:p>
      <w:pPr>
        <w:pStyle w:val="Style16"/>
        <w:spacing w:before="150" w:after="150"/>
        <w:ind w:right="150" w:hanging="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6"/>
        <w:spacing w:before="150" w:after="150"/>
        <w:ind w:right="150" w:hanging="0"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ариант № 4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#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>1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ввод данных на экран осуществляется с помощью оператор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if, the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begin, end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read, readl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 write, writeln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#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>2</w:t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Если в процессе выполнения программы переменна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8"/>
          <w:szCs w:val="28"/>
        </w:rPr>
        <w:t>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будет иметь значение от 0 до 255, то она должна принадлежать типу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1) real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2) integer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3) Byte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4) string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lang w:val="en-US"/>
        </w:rPr>
        <w:t xml:space="preserve"> #3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ой алгоритм задают команды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Repeat</w:t>
      </w:r>
      <w:r>
        <w:rPr>
          <w:rFonts w:cs="Verdana" w:ascii="Verdana" w:hAnsi="Verdana"/>
          <w:color w:val="000000"/>
          <w:sz w:val="28"/>
          <w:szCs w:val="28"/>
        </w:rPr>
        <w:t xml:space="preserve"> …..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Until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ыберите один из 4 вариантов ответа: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линейный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ветвление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 цикл с предусловием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) цикл с постусловием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4</w:t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В алгоритме, записанном ниже, используются целочисленные переменные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a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и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. Определите значение переменной 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>m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исполнения данного алгоритма: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a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32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a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/4-5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a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3+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*4</w:t>
      </w:r>
    </w:p>
    <w:p>
      <w:pPr>
        <w:pStyle w:val="Normal"/>
        <w:spacing w:before="0" w:after="0"/>
        <w:ind w:left="1276" w:hanging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:=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>-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a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5</w:t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Определите значение переменной </w:t>
      </w: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y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сле выполнения следующего фрагмента программы: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x:=25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y:=-20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while x*y&lt;0 do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begin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x:=x-5;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y:=y+2</w:t>
      </w:r>
    </w:p>
    <w:p>
      <w:pPr>
        <w:pStyle w:val="Normal"/>
        <w:spacing w:before="0" w:after="0"/>
        <w:ind w:left="1134" w:hanging="0"/>
        <w:rPr>
          <w:rFonts w:ascii="Verdana" w:hAnsi="Verdana" w:eastAsia="Times New Roman" w:cs="Verdana"/>
          <w:i/>
          <w:i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val="en-US" w:eastAsia="ru-RU"/>
        </w:rPr>
        <w:t>end;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6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пишите программу, которая выводит на экран 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70 лет»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Победы»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7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оставьте программу для решения следующего уравнения: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6"/>
        <w:spacing w:before="150" w:after="150"/>
        <w:ind w:left="150" w:right="150" w:firstLine="21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Задание #8</w:t>
      </w:r>
    </w:p>
    <w:p>
      <w:pPr>
        <w:pStyle w:val="Style16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Используя цикл «Пока» составьте программу для решения следующего уравнения: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9:00Z</dcterms:created>
  <dc:creator>макс</dc:creator>
  <dc:description/>
  <cp:keywords/>
  <dc:language>en-US</dc:language>
  <cp:lastModifiedBy>макс</cp:lastModifiedBy>
  <cp:lastPrinted>2015-05-13T07:22:00Z</cp:lastPrinted>
  <dcterms:modified xsi:type="dcterms:W3CDTF">2015-05-13T04:39:00Z</dcterms:modified>
  <cp:revision>2</cp:revision>
  <dc:subject/>
  <dc:title/>
</cp:coreProperties>
</file>